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90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方正大标宋简体;宋体"/>
          <w:sz w:val="32"/>
          <w:szCs w:val="32"/>
        </w:rPr>
        <w:t>高淳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社会培训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看护托育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复课督查验收合格公示名单（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按照省市疫情防控指挥部统一部署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近期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区疫情防控指挥部学校专项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组织相关部门和属地街道对已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复课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社会培训机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和看护托育机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行了督查验收，现将第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批通过验收的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机构名单公示如下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96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5430</wp:posOffset>
                </wp:positionH>
                <wp:positionV relativeFrom="paragraph">
                  <wp:posOffset>499110</wp:posOffset>
                </wp:positionV>
                <wp:extent cx="7098665" cy="623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675"/>
                              <w:gridCol w:w="64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际经营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益言益语艺术培训有限公司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号天淳江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德佳婴幼儿保育有限公司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濑渚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号福源名居门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市高淳区玉米籽文化艺术培训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市高淳区赛优少儿托管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保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约童教育科技有限公司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丹阳湖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九色鹿文化艺术有限公司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河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曼度老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市高淳区长艺美术用品店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市高淳区淳之轩书画工作室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市高淳区疯狂舞艺术培训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丹阳湖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南京市高淳区鲸升艺创文化创意服务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天福江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商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天天学生托管服务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濑渚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号福源名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-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僮画文化艺术交流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指尖艺术培训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-8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淳县博艺琴行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北漪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五十号文化艺术培训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苏宁雅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1-32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南京小红帽托管服务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雅居乐花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心果儿童托管服务中心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491.15pt;mso-wrap-distance-left:9pt;mso-wrap-distance-right:9pt;mso-wrap-distance-top:0pt;mso-wrap-distance-bottom:0pt;margin-top:39.3pt;mso-position-vertical-relative:text;margin-left:120.9pt;mso-position-horizontal-relative:page">
                <v:fill opacity="0f"/>
                <v:textbox inset="0in,0in,0in,0in">
                  <w:txbxContent>
                    <w:tbl>
                      <w:tblPr>
                        <w:tblW w:w="1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675"/>
                        <w:gridCol w:w="640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际经营地址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益言益语艺术培训有限公司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号天淳江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德佳婴幼儿保育有限公司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濑渚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号福源名居门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-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市高淳区玉米籽文化艺术培训中心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7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市高淳区赛优少儿托管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三保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8-1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约童教育科技有限公司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丹阳湖北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九色鹿文化艺术有限公司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小河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曼度老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市高淳区长艺美术用品店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4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市高淳区淳之轩书画工作室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8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市高淳区疯狂舞艺术培训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丹阳湖北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南京市高淳区鲸升艺创文化创意服务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5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天福江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5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商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天天学生托管服务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濑渚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号福源名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-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僮画文化艺术交流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指尖艺术培训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-8-1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高淳县博艺琴行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北漪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五十号文化艺术培训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5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苏宁雅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21-32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南京小红帽托管服务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雅居乐花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-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心果儿童托管服务中心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98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微软雅黑;黑体" w:cs="Arial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;黑体" w:cs="Arial" w:ascii="Arial" w:hAnsi="Arial"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bidi w:val="0"/>
        <w:rPr>
          <w:rFonts w:ascii="Calibri" w:hAnsi="Calibri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0"/>
        <w:textAlignment w:val="auto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高淳区疫情防控指挥部学校专项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方正仿宋_GBK">
    <w:altName w:val="宋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0:00Z</dcterms:created>
  <dc:creator>NTKO</dc:creator>
  <dc:description/>
  <dc:language>en-US</dc:language>
  <cp:lastModifiedBy>NTKO</cp:lastModifiedBy>
  <dcterms:modified xsi:type="dcterms:W3CDTF">2020-06-03T07:34:32Z</dcterms:modified>
  <cp:revision>1</cp:revision>
  <dc:subject/>
  <dc:title>高淳区淳溪街镇审核同意验收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