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900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方正大标宋简体;宋体"/>
          <w:sz w:val="32"/>
          <w:szCs w:val="32"/>
        </w:rPr>
        <w:t>高淳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社会培训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看护托育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构复课督查验收合格公示名单（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三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）</w:t>
      </w:r>
    </w:p>
    <w:p>
      <w:pPr>
        <w:pStyle w:val="Normal"/>
        <w:ind w:firstLine="6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按照省市疫情防控指挥部统一部署，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近期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区疫情防控指挥部学校专项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组织相关部门和属地街道对已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复课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部分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社会培训机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和看护托育机构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进行了督查验收，现将第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批通过验收的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机构名单公示如下：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96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499110</wp:posOffset>
                </wp:positionV>
                <wp:extent cx="6925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4652"/>
                              <w:gridCol w:w="5432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际经营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奥丁体育发展有限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经济开发区游山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区江南武馆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区淳溪镇镇兴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功武道体育俱乐部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全民健身中心三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县风云武道健身馆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区宝塔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江苏五台山体育场馆运营管理有限公司高淳分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区淳溪镇丹阳湖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奥伟健身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区镇兴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书画院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区淳溪镇宝塔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梦溜体育文化发展有限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淳溪镇淳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富克斯流行广场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劲羽体育文化传媒有限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区丹阳湖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全民健身中心四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海川文化艺术交流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淳溪镇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厚德健身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市高淳区淳溪镇宝塔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舞跆闪耀文化艺术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高淳淳溪镇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常青体育培训有限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高淳宝龙广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南京问心健身管理有限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淳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号富克斯流行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飞乐琴行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宝塔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天福江南小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极致态度舞蹈培训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小河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古檀文化发展有限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北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江苏艺之行文化投资发展有限公司镇兴路分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镇兴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三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灿星文化艺术培训有限公司高淳分公司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宝龙广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区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F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-F2-001,002,003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高淳区育英家政服务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栗园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伍仟号文化艺术交流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春东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纽阿特文化创意服务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淳兴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2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童与尔艺术交流服务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苏宁雅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高淳区司音琴行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宝塔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3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南京市高淳区学乐儿童看护服务中心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濑渚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福源名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-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高淳县淳溪镇云山文化用品店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淳溪街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固城湖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595.3pt;mso-wrap-distance-left:9pt;mso-wrap-distance-right:9pt;mso-wrap-distance-top:0pt;mso-wrap-distance-bottom:0pt;margin-top:39.3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10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4652"/>
                        <w:gridCol w:w="5432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实际经营地址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奥丁体育发展有限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经济开发区游山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区江南武馆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区淳溪镇镇兴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功武道体育俱乐部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全民健身中心三楼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县风云武道健身馆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区宝塔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江苏五台山体育场馆运营管理有限公司高淳分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区淳溪镇丹阳湖北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奥伟健身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区镇兴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书画院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区淳溪镇宝塔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梦溜体育文化发展有限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淳溪镇淳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富克斯流行广场二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劲羽体育文化传媒有限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区丹阳湖北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全民健身中心四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海川文化艺术交流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淳溪镇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厚德健身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市高淳区淳溪镇宝塔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舞跆闪耀文化艺术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高淳淳溪镇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常青体育培训有限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高淳宝龙广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南京问心健身管理有限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淳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富克斯流行广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飞乐琴行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宝塔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5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天福江南小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极致态度舞蹈培训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小河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05B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古檀文化发展有限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北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29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江苏艺之行文化投资发展有限公司镇兴路分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镇兴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3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三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-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-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灿星文化艺术培训有限公司高淳分公司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宝龙广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区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F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M-F2-001,002,003,00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高淳区育英家政服务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栗园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0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0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伍仟号文化艺术交流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春东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纽阿特文化创意服务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淳兴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-2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童与尔艺术交流服务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苏宁雅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2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室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2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高淳区司音琴行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宝塔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-3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南京市高淳区学乐儿童看护服务中心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濑渚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福源名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6-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高淳县淳溪镇云山文化用品店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  <w:t>淳溪街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固城湖北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rPr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0"/>
        <w:textAlignment w:val="auto"/>
        <w:rPr>
          <w:rFonts w:ascii="方正仿宋_GBK;宋体" w:hAnsi="方正仿宋_GBK;宋体" w:eastAsia="方正仿宋_GBK;宋体" w:cs="方正仿宋_GBK;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高淳区疫情防控指挥部学校专项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方正仿宋_GBK;宋体" w:hAnsi="方正仿宋_GBK;宋体" w:eastAsia="方正仿宋_GBK;宋体" w:cs="方正仿宋_GBK;宋体"/>
          <w:color w:val="00000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Arial">
    <w:charset w:val="01"/>
    <w:family w:val="swiss"/>
    <w:pitch w:val="default"/>
  </w:font>
  <w:font w:name="方正仿宋_GBK">
    <w:altName w:val="宋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0:00Z</dcterms:created>
  <dc:creator>NTKO</dc:creator>
  <dc:description/>
  <dc:language>en-US</dc:language>
  <cp:lastModifiedBy>NTKO</cp:lastModifiedBy>
  <dcterms:modified xsi:type="dcterms:W3CDTF">2020-06-09T01:07:20Z</dcterms:modified>
  <cp:revision>1</cp:revision>
  <dc:subject/>
  <dc:title>高淳区淳溪街镇审核同意验收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