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30" w:before="0" w:after="90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方正大标宋简体;宋体"/>
          <w:sz w:val="32"/>
          <w:szCs w:val="32"/>
        </w:rPr>
        <w:t>高淳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社会培训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看护托育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构复课督查验收合格公示名单（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第四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）</w:t>
      </w:r>
    </w:p>
    <w:p>
      <w:pPr>
        <w:pStyle w:val="Normal"/>
        <w:ind w:firstLine="6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按照省市疫情防控指挥部统一部署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近期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区疫情防控指挥部学校专项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组织相关部门和属地街道对已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申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复课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部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社会培训机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和看护托育机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进行了督查验收，现将第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批通过验收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机构名单公示如下：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8150</wp:posOffset>
                </wp:positionH>
                <wp:positionV relativeFrom="paragraph">
                  <wp:posOffset>499110</wp:posOffset>
                </wp:positionV>
                <wp:extent cx="6686550" cy="687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687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4652"/>
                              <w:gridCol w:w="5055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实际经营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高淳橘子琴行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淳区淳溪街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北岭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南京市高淳区文璟家政服务中心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淳区淳溪街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凤岭山庄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南京优学信息咨询有限公司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淳区淳溪街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北岭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南京市高淳区蕴玉堂书法培训工作室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淳区淳溪街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固城湖北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-1-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南京市高淳区星彩少儿美术培训中心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淳区淳溪街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长乐村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队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南京市高淳区全心全艺艺术培训中心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高淳区东坝街道广通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南京乐智婴幼儿保育有限公司第二分公司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高淳区东坝街道胥溪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南京七色光婴幼儿保育有限公司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高淳区东坝街道振兴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南京市高淳区立澳跆拳道馆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高淳区东坝街道振兴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号商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7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南京市高淳区一路童行艺术培训中心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淳区东坝街道东风村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南京市高淳区凯薇文具店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童画世界）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淳区固城街道人民北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南京云扬婴幼儿托育有限责任公司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淳区固城街道景湖名都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08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南京市高淳区九燕艺术培训中心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淳区固城街道桥头村秀山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南京续航文化艺术培训中心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淳区淳溪街道雅居乐花园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南京汉淳文化传播有限公司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淳区淳溪街道雅居乐花园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南京市高淳区水墨轩文化艺术培训中心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淳区淳溪街道雅居乐花园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-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南京呀咪婴幼儿保育有限公司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淳区淳溪街道雅居乐花园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淳区袁霞教育信息咨询中心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淳区淳溪街道濑渚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南京市高淳区金陵残疾儿童康复中心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淳区淳溪街道淳南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541.4pt;mso-wrap-distance-left:9pt;mso-wrap-distance-right:9pt;mso-wrap-distance-top:0pt;mso-wrap-distance-bottom:0pt;margin-top:39.3pt;mso-position-vertical-relative:text;margin-left:134.5pt;mso-position-horizontal-relative:page">
                <v:fill opacity="0f"/>
                <v:textbox inset="0in,0in,0in,0in">
                  <w:txbxContent>
                    <w:tbl>
                      <w:tblPr>
                        <w:tblW w:w="10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4652"/>
                        <w:gridCol w:w="5055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实际经营地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高淳橘子琴行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高淳区淳溪街道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北岭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16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南京市高淳区文璟家政服务中心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高淳区淳溪街道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凤岭山庄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幢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南京优学信息咨询有限公司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高淳区淳溪街道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北岭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幢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南京市高淳区蕴玉堂书法培训工作室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高淳区淳溪街道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固城湖北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66-1-503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南京市高淳区星彩少儿美术培训中心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高淳区淳溪街道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长乐村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队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59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南京市高淳区全心全艺艺术培训中心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高淳区东坝街道广通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南京乐智婴幼儿保育有限公司第二分公司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高淳区东坝街道胥溪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南京七色光婴幼儿保育有限公司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高淳区东坝街道振兴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18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幢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南京市高淳区立澳跆拳道馆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高淳区东坝街道振兴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18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号商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6-7-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南京市高淳区一路童行艺术培训中心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高淳区东坝街道东风村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1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-11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南京市高淳区凯薇文具店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童画世界）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高淳区固城街道人民北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南京云扬婴幼儿托育有限责任公司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高淳区固城街道景湖名都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-08#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南京市高淳区九燕艺术培训中心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高淳区固城街道桥头村秀山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南京续航文化艺术培训中心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高淳区淳溪街道雅居乐花园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幢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南京汉淳文化传播有限公司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高淳区淳溪街道雅居乐花园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幢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南京市高淳区水墨轩文化艺术培训中心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高淳区淳溪街道雅居乐花园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幢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-1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南京呀咪婴幼儿保育有限公司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高淳区淳溪街道雅居乐花园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幢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4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高淳区袁霞教育信息咨询中心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高淳区淳溪街道濑渚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9-6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南京市高淳区金陵残疾儿童康复中心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高淳区淳溪街道淳南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rPr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 xml:space="preserve">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0"/>
        <w:textAlignment w:val="auto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color w:val="000000"/>
          <w:sz w:val="32"/>
          <w:szCs w:val="32"/>
          <w:lang w:val="en-US" w:eastAsia="zh-CN"/>
        </w:rPr>
        <w:t>高淳区疫情防控指挥部学校专项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宋体" w:hAnsi="方正仿宋_GBK;宋体" w:eastAsia="方正仿宋_GBK;宋体" w:cs="方正仿宋_GBK;宋体"/>
          <w:color w:val="000000"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eastAsia="方正仿宋_GBK;宋体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;宋体" w:hAnsi="方正仿宋_GBK;宋体" w:cs="方正仿宋_GBK;宋体" w:eastAsia="方正仿宋_GBK;宋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宋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宋体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宋体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方正仿宋_GBK;宋体" w:hAnsi="方正仿宋_GBK;宋体" w:cs="方正仿宋_GBK;宋体" w:eastAsia="方正仿宋_GBK;宋体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bidi w:val="0"/>
        <w:jc w:val="center"/>
        <w:rPr>
          <w:rFonts w:ascii="方正仿宋_GBK;宋体" w:hAnsi="方正仿宋_GBK;宋体" w:eastAsia="方正仿宋_GBK;宋体" w:cs="方正仿宋_GBK;宋体"/>
          <w:color w:val="000000"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仿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0:00Z</dcterms:created>
  <dc:creator>NTKO</dc:creator>
  <dc:description/>
  <dc:language>en-US</dc:language>
  <cp:lastModifiedBy>Administrator</cp:lastModifiedBy>
  <dcterms:modified xsi:type="dcterms:W3CDTF">2020-06-15T00:48:37Z</dcterms:modified>
  <cp:revision>1</cp:revision>
  <dc:subject/>
  <dc:title>高淳区淳溪街镇审核同意验收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