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方正大标宋简体;宋体"/>
          <w:sz w:val="32"/>
          <w:szCs w:val="32"/>
        </w:rPr>
        <w:t>高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社会培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看护托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复课督查验收合格公示名单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）</w:t>
      </w:r>
    </w:p>
    <w:p>
      <w:pPr>
        <w:pStyle w:val="Normal"/>
        <w:ind w:firstLine="6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按照省市疫情防控指挥部统一部署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近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区疫情防控指挥部学校专项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组织相关部门和属地街道对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复课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社会培训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和看护托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行了督查验收，现将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批通过验收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机构名单公示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499110</wp:posOffset>
                </wp:positionV>
                <wp:extent cx="7696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652"/>
                              <w:gridCol w:w="664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际经营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鸿晟文化传播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漆桥镇双牌石新港东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博瑞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漆桥镇双牌石新港东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朝阳河书画手绘工作室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漆桥镇双牌石大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星火教育科技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漆桥镇双牌石河滨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市高淳区蒲公英文化艺术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漆桥镇新港西路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金地名阁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市高淳区思源创想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淳区漆桥镇漆桥西路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02-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华蒙星婴幼儿托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漆桥街道漆桥西路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金地名阁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花蕊婴幼儿看护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漆桥街道新港东路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乐智婴幼儿保育有限公司第一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漆桥街道新港西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启点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漆桥街道新港东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未来舞蹈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石臼湖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华杰信息科技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丹阳湖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舞之灵国际艺术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雅居乐花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荃艺文化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雅居乐花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西薇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桠溪街道红梅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乐智婴幼儿保育有限公司第三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桠溪街道桠高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三十九度九艺术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桠溪街道前进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、顾陇集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爱声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桠溪街道定埠集镇胥河村商贸楼二、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国铧文化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桠溪街道上谷集镇镇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书风教育信息咨询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石臼湖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白露创意美术工作室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全民健身中心一楼西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欢乐豆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奕淳绿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杨大宝文化传播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怡城菜场东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读书郎家政服务部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牡丹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三叶草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固城街道漕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胥河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固城镇茶壶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弥爱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固城镇育才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七彩光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固城镇振兴村北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鑫之缘教育信息咨询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固城镇固城村胡家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街艺地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苏宁雅居</w:t>
                                  </w:r>
                                  <w:r>
                                    <w:rPr>
                                      <w:rFonts w:eastAsia="宋体" w:cs="方正大标宋简体;宋体" w:ascii="方正大标宋简体;宋体" w:hAnsi="方正大标宋简体;宋体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方正大标宋简体;宋体" w:ascii="方正大标宋简体;宋体" w:hAnsi="方正大标宋简体;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方正大标宋简体;宋体" w:ascii="方正大标宋简体;宋体" w:hAnsi="方正大标宋简体;宋体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后绘有期文化传播有限公司高淳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河滨街</w:t>
                                  </w:r>
                                  <w:r>
                                    <w:rPr>
                                      <w:rFonts w:eastAsia="宋体" w:cs="方正大标宋简体;宋体" w:ascii="方正大标宋简体;宋体" w:hAnsi="方正大标宋简体;宋体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大标宋简体;宋体" w:hAnsi="方正大标宋简体;宋体" w:cs="方正大标宋简体;宋体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李晓艺术工作室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砖墙镇港口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云墨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砖墙镇永成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逸飞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砖墙镇农贸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小水文化艺术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砖墙镇港口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大风车文化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高淳区砖墙镇长河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艺涵舞蹈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佳澎教育信息咨询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9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高淳区红果果宝贝信息咨询服务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识美艺术咨询工作室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南京市高淳区海韵琴行店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石臼湖南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595.3pt;mso-wrap-distance-left:9pt;mso-wrap-distance-right:9pt;mso-wrap-distance-top:0pt;mso-wrap-distance-bottom:0pt;margin-top:39.3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652"/>
                        <w:gridCol w:w="664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际经营地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鸿晟文化传播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漆桥镇双牌石新港东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博瑞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漆桥镇双牌石新港东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朝阳河书画手绘工作室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漆桥镇双牌石大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星火教育科技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漆桥镇双牌石河滨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市高淳区蒲公英文化艺术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漆桥镇新港西路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金地名阁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市高淳区思源创想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淳区漆桥镇漆桥西路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02-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华蒙星婴幼儿托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漆桥街道漆桥西路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金地名阁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花蕊婴幼儿看护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漆桥街道新港东路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乐智婴幼儿保育有限公司第一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漆桥街道新港西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启点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漆桥街道新港东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未来舞蹈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石臼湖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到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华杰信息科技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丹阳湖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舞之灵国际艺术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雅居乐花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荃艺文化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雅居乐花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西薇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桠溪街道红梅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乐智婴幼儿保育有限公司第三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桠溪街道桠高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三十九度九艺术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桠溪街道前进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、顾陇集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爱声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桠溪街道定埠集镇胥河村商贸楼二、三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国铧文化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桠溪街道上谷集镇镇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书风教育信息咨询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石臼湖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白露创意美术工作室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全民健身中心一楼西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欢乐豆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奕淳绿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杨大宝文化传播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怡城菜场东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读书郎家政服务部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牡丹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三叶草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固城街道漕塘集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胥河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固城镇茶壶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弥爱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固城镇育才西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七彩光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固城镇振兴村北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鑫之缘教育信息咨询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固城镇固城村胡家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街艺地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苏宁雅居</w:t>
                            </w:r>
                            <w:r>
                              <w:rPr>
                                <w:rFonts w:eastAsia="宋体" w:cs="方正大标宋简体;宋体" w:ascii="方正大标宋简体;宋体" w:hAnsi="方正大标宋简体;宋体"/>
                              </w:rPr>
                              <w:t>39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幢</w:t>
                            </w:r>
                            <w:r>
                              <w:rPr>
                                <w:rFonts w:eastAsia="宋体" w:cs="方正大标宋简体;宋体" w:ascii="方正大标宋简体;宋体" w:hAnsi="方正大标宋简体;宋体"/>
                              </w:rPr>
                              <w:t>3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楼</w:t>
                            </w:r>
                            <w:r>
                              <w:rPr>
                                <w:rFonts w:eastAsia="宋体" w:cs="方正大标宋简体;宋体" w:ascii="方正大标宋简体;宋体" w:hAnsi="方正大标宋简体;宋体"/>
                              </w:rPr>
                              <w:t>305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后绘有期文化传播有限公司高淳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河滨街</w:t>
                            </w:r>
                            <w:r>
                              <w:rPr>
                                <w:rFonts w:eastAsia="宋体" w:cs="方正大标宋简体;宋体" w:ascii="方正大标宋简体;宋体" w:hAnsi="方正大标宋简体;宋体"/>
                              </w:rPr>
                              <w:t>22</w:t>
                            </w:r>
                            <w:r>
                              <w:rPr>
                                <w:rFonts w:ascii="方正大标宋简体;宋体" w:hAnsi="方正大标宋简体;宋体" w:cs="方正大标宋简体;宋体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李晓艺术工作室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砖墙镇港口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云墨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砖墙镇永成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逸飞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砖墙镇农贸市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-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小水文化艺术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砖墙镇港口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大风车文化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高淳区砖墙镇长河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艺涵舞蹈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佳澎教育信息咨询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9-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高淳区红果果宝贝信息咨询服务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识美艺术咨询工作室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南京市高淳区海韵琴行店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石臼湖南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0"/>
        <w:textAlignment w:val="auto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高淳区疫情防控指挥部学校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大标宋简体">
    <w:altName w:val="宋体"/>
    <w:charset w:val="00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NTKO</dc:creator>
  <dc:description/>
  <dc:language>en-US</dc:language>
  <cp:lastModifiedBy>Administrator</cp:lastModifiedBy>
  <dcterms:modified xsi:type="dcterms:W3CDTF">2020-06-15T00:49:05Z</dcterms:modified>
  <cp:revision>1</cp:revision>
  <dc:subject/>
  <dc:title>高淳区淳溪街镇审核同意验收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