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90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方正大标宋简体;宋体"/>
          <w:sz w:val="32"/>
          <w:szCs w:val="32"/>
        </w:rPr>
        <w:t>高淳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社会培训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看护托育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构复课督查验收合格公示名单（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六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）</w:t>
      </w:r>
    </w:p>
    <w:p>
      <w:pPr>
        <w:pStyle w:val="Normal"/>
        <w:ind w:firstLine="6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按照省市疫情防控指挥部统一部署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近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区疫情防控指挥部学校专项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组织相关部门和属地街道对已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申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复课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部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社会培训机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和看护托育机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进行了督查验收，现将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批通过验收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3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机构名单公示如下：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8150</wp:posOffset>
                </wp:positionH>
                <wp:positionV relativeFrom="paragraph">
                  <wp:posOffset>499110</wp:posOffset>
                </wp:positionV>
                <wp:extent cx="76962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4652"/>
                              <w:gridCol w:w="6645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实际经营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合泰职业技术培训学校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富克斯流行广场四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京正行教育培训中心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淳区淳溪街道宝塔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红太阳财智广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坐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彩之梦保育服务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市高淳区经济开发区茅山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市高淳区德艺斋教育咨询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古柏镇江张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市高淳区育贤教育信息咨询服务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古柏镇江张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2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市高淳区乐之趣教育信息咨询服务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经济开发区茅山路北侧社区服务中心楼二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2" w:leader="none"/>
                                    </w:tabs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淳星婴幼儿保育服务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经济开发区茅山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51-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子非鱼教育信息咨询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经济开发区古檀大道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三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向日葵少儿托管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古柏街道江张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思达少儿托管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古柏镇下袁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米其儿婴幼儿保育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北岭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301-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米其儿婴幼儿保育有限公司第一分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北岭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市高淳区珑玲绘画培训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温州商贸城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D12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人禾教育科技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北岭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乐兴博教育科技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北岭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8-2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市高淳区音画乐器店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镇兴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77-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-2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小树苗婴幼儿保育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苏宁雅居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市高淳区自由跳跃文化艺术交流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银庭馨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4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七彩星空文化艺术有限公司高淳分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通贤街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新华书店三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小波点婴幼儿托育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通贤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爱智宝保育服务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漪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真爱幼幼保育服务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淳南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市高淳区吴三云日杂店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塘村南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娃娃乐婴幼儿托育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塘村南一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文泰教育信息咨询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宝塔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26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红太阳财智广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维智德文化传播有限公司高淳分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红太阳财智广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814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新爱婴幼儿保育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红太阳财智广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市高淳区童苗艺术培训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宝塔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35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天福江南小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众弈文化发展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康乐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弈思艺术培训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宝塔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丁是丁科技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宝塔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市高淳区贝之佳家政服务部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宝塔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新概念托管服务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宝塔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市高淳区悦筝乐器培训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宝塔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睿涵婴幼儿保育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宝塔路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地上二层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F2019-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舞状元文化传媒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苏宁雅居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31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市高淳区艺韵文化艺术交流中心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苏宁雅居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南京曼辉教育咨询有限公司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高淳区淳溪街道苏宁雅居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595.3pt;mso-wrap-distance-left:9pt;mso-wrap-distance-right:9pt;mso-wrap-distance-top:0pt;mso-wrap-distance-bottom:0pt;margin-top:39.3pt;mso-position-vertical-relative:text;margin-left:134.5pt;mso-position-horizontal-relative:page">
                <v:fill opacity="0f"/>
                <v:textbox inset="0in,0in,0in,0in">
                  <w:txbxContent>
                    <w:tbl>
                      <w:tblPr>
                        <w:tblW w:w="12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4652"/>
                        <w:gridCol w:w="6645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实际经营地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合泰职业技术培训学校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富克斯流行广场四楼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南京正行教育培训中心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高淳区淳溪街道宝塔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6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号红太阳财智广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坐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彩之梦保育服务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市高淳区经济开发区茅山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4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市高淳区德艺斋教育咨询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古柏镇江张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市高淳区育贤教育信息咨询服务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古柏镇江张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2" w:leader="none"/>
                              </w:tabs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市高淳区乐之趣教育信息咨询服务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经济开发区茅山路北侧社区服务中心楼二楼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" w:leader="none"/>
                              </w:tabs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淳星婴幼儿保育服务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经济开发区茅山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51-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子非鱼教育信息咨询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经济开发区古檀大道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4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三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向日葵少儿托管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古柏街道江张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2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思达少儿托管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古柏镇下袁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5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米其儿婴幼儿保育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北岭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9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301-307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米其儿婴幼儿保育有限公司第一分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北岭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16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幢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市高淳区珑玲绘画培训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温州商贸城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D12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人禾教育科技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北岭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18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乐兴博教育科技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北岭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18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8-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市高淳区音画乐器店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镇兴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177-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-2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小树苗婴幼儿保育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苏宁雅居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3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市高淳区自由跳跃文化艺术交流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银庭馨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4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七彩星空文化艺术有限公司高淳分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通贤街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新华书店三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小波点婴幼儿托育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通贤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5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-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爱智宝保育服务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漪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真爱幼幼保育服务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淳南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12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30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市高淳区吴三云日杂店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塘村南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娃娃乐婴幼儿托育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塘村南一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16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文泰教育信息咨询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宝塔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26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红太阳财智广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栋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30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维智德文化传播有限公司高淳分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红太阳财智广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814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新爱婴幼儿保育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红太阳财智广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市高淳区童苗艺术培训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宝塔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35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天福江南小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10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众弈文化发展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康乐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9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弈思艺术培训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宝塔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丁是丁科技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宝塔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17-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10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市高淳区贝之佳家政服务部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宝塔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3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幢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新概念托管服务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宝塔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3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30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市高淳区悦筝乐器培训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宝塔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3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1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睿涵婴幼儿保育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宝塔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6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地上二层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F2019-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舞状元文化传媒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苏宁雅居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3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31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市高淳区艺韵文化艺术交流中心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苏宁雅居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3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40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南京曼辉教育咨询有限公司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高淳区淳溪街道苏宁雅居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3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0"/>
        <w:textAlignment w:val="auto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lang w:val="en-US" w:eastAsia="zh-CN"/>
        </w:rPr>
        <w:t>高淳区疫情防控指挥部学校专项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0:00Z</dcterms:created>
  <dc:creator>NTKO</dc:creator>
  <dc:description/>
  <dc:language>en-US</dc:language>
  <cp:lastModifiedBy>Administrator</cp:lastModifiedBy>
  <dcterms:modified xsi:type="dcterms:W3CDTF">2020-06-22T00:42:33Z</dcterms:modified>
  <cp:revision>1</cp:revision>
  <dc:subject/>
  <dc:title>高淳区淳溪街镇审核同意验收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