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600"/>
        <w:jc w:val="center"/>
        <w:rPr>
          <w:rFonts w:ascii="方正小标宋简体" w:hAnsi="方正小标宋简体" w:eastAsia="方正小标宋简体" w:cs="方正小标宋简体"/>
          <w:color w:val="666666"/>
          <w:spacing w:val="11"/>
          <w:kern w:val="0"/>
          <w:sz w:val="128"/>
          <w:szCs w:val="128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1"/>
          <w:w w:val="50"/>
          <w:kern w:val="2"/>
          <w:sz w:val="100"/>
          <w:szCs w:val="100"/>
        </w:rPr>
        <w:t>南京市高淳区人民政府教育督导室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w w:val="80"/>
          <w:kern w:val="0"/>
          <w:sz w:val="128"/>
          <w:szCs w:val="1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w w:val="80"/>
          <w:kern w:val="0"/>
          <w:sz w:val="128"/>
          <w:szCs w:val="1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w w:val="80"/>
        </w:rPr>
      </w:pPr>
      <w:r>
        <w:rPr>
          <w:rFonts w:ascii="方正仿宋_GBK" w:hAnsi="方正仿宋_GBK" w:eastAsia="方正仿宋_GBK"/>
          <w:color w:val="000000"/>
          <w:w w:val="80"/>
        </w:rPr>
        <w:t>高政教督﹝</w:t>
      </w:r>
      <w:r>
        <w:rPr>
          <w:rFonts w:eastAsia="方正仿宋_GBK" w:cs="Times New Roman" w:ascii="Times New Roman" w:hAnsi="Times New Roman"/>
          <w:color w:val="000000"/>
          <w:w w:val="80"/>
        </w:rPr>
        <w:t>202</w:t>
      </w:r>
      <w:r>
        <w:rPr>
          <w:rFonts w:eastAsia="方正仿宋_GBK" w:cs="Times New Roman" w:ascii="Times New Roman" w:hAnsi="Times New Roman"/>
          <w:color w:val="000000"/>
          <w:w w:val="80"/>
          <w:lang w:val="en-US" w:eastAsia="zh-CN"/>
        </w:rPr>
        <w:t>1</w:t>
      </w:r>
      <w:r>
        <w:rPr>
          <w:rFonts w:eastAsia="方正仿宋_GBK" w:ascii="方正仿宋_GBK" w:hAnsi="方正仿宋_GBK"/>
          <w:color w:val="000000"/>
          <w:w w:val="80"/>
        </w:rPr>
        <w:t>﹞</w:t>
      </w:r>
      <w:r>
        <w:rPr>
          <w:rFonts w:eastAsia="方正仿宋_GBK" w:cs="Times New Roman" w:ascii="Times New Roman" w:hAnsi="Times New Roman"/>
          <w:color w:val="000000"/>
          <w:w w:val="80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w w:val="8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w w:val="80"/>
        </w:rPr>
      </w:pPr>
      <w:r>
        <w:rPr>
          <w:rFonts w:eastAsia="方正仿宋_GBK" w:ascii="方正仿宋_GBK" w:hAnsi="方正仿宋_GBK"/>
          <w:color w:val="000000"/>
          <w:w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81305</wp:posOffset>
                </wp:positionV>
                <wp:extent cx="5592445" cy="635"/>
                <wp:effectExtent l="635" t="12700" r="635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2.15pt" to="445.8pt,22.15pt" ID="直接连接符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8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w w:val="8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关于下发《高淳区中小学、幼儿园督导督查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工作方案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（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～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学年度第二学期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》的通知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560"/>
        <w:rPr>
          <w:rFonts w:ascii="方正小标宋_GBK" w:hAnsi="方正小标宋_GBK" w:eastAsia="方正小标宋_GBK" w:cs="宋体"/>
          <w:w w:val="9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w w:val="9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2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中小学、幼儿园：</w:t>
      </w:r>
    </w:p>
    <w:p>
      <w:pPr>
        <w:pStyle w:val="Normal"/>
        <w:spacing w:lineRule="exact" w:line="520"/>
        <w:ind w:firstLine="608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进一步加强教育督导工作，保障教育法律、法规和国家教育方针、政策贯彻执行，落实上级部门的工作部署，规范中小学、幼儿园办学行为，不断提高教育质量，促进教育公平，推进我区教育治理体系和治理能力建设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依据南京市人民政府教育督导室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年全市中小学校责任督学挂牌督导主题安排》，</w:t>
      </w:r>
      <w:r>
        <w:rPr>
          <w:rFonts w:ascii="方正仿宋_GBK" w:hAnsi="方正仿宋_GBK" w:cs="仿宋" w:eastAsia="方正仿宋_GBK"/>
          <w:sz w:val="32"/>
          <w:szCs w:val="32"/>
        </w:rPr>
        <w:t>特制订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《高淳区中小学、幼儿园督导督查工作方案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学年度第二学期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）》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08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现将工作方案下发给你们，请各校安排专人提前做好迎查准备。</w:t>
      </w:r>
    </w:p>
    <w:p>
      <w:pPr>
        <w:pStyle w:val="Normal"/>
        <w:spacing w:lineRule="exact" w:line="520"/>
        <w:ind w:firstLine="608"/>
        <w:jc w:val="left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08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高淳区中小学、幼儿园督导督查工作方案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学年度第二学期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ind w:firstLine="4256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6930</wp:posOffset>
            </wp:positionH>
            <wp:positionV relativeFrom="paragraph">
              <wp:posOffset>181610</wp:posOffset>
            </wp:positionV>
            <wp:extent cx="1502410" cy="150241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4256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napToGrid w:val="false"/>
        <w:spacing w:lineRule="exact" w:line="540"/>
        <w:ind w:firstLine="4256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南京市高淳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8971280</wp:posOffset>
            </wp:positionV>
            <wp:extent cx="1502410" cy="15024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</w:rPr>
        <w:t>区人民政府教育督导室</w:t>
      </w:r>
    </w:p>
    <w:p>
      <w:pPr>
        <w:pStyle w:val="Normal"/>
        <w:snapToGrid w:val="false"/>
        <w:spacing w:lineRule="exact" w:line="540"/>
        <w:ind w:firstLine="5472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</w:rPr>
        <w:t>2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289"/>
        <w:jc w:val="center"/>
        <w:rPr>
          <w:rFonts w:ascii="方正仿宋_GBK" w:hAnsi="方正仿宋_GBK" w:eastAsia="方正小标宋_GBK" w:cs="方正仿宋_GBK"/>
          <w:bCs/>
          <w:color w:val="000000"/>
          <w:sz w:val="36"/>
          <w:szCs w:val="36"/>
          <w:lang w:val="en-US" w:eastAsia="en-US" w:bidi="en-US"/>
        </w:rPr>
      </w:pPr>
      <w:r>
        <w:rPr>
          <w:rFonts w:eastAsia="方正小标宋_GBK" w:cs="方正仿宋_GBK" w:ascii="方正仿宋_GBK" w:hAnsi="方正仿宋_GBK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高淳区中小学、幼儿园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责任督学挂牌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督导督查工作方案</w:t>
      </w:r>
    </w:p>
    <w:p>
      <w:pPr>
        <w:pStyle w:val="Normal"/>
        <w:spacing w:lineRule="exact" w:line="560"/>
        <w:ind w:firstLine="228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（</w:t>
      </w:r>
      <w:r>
        <w:rPr>
          <w:rFonts w:eastAsia="方正仿宋_GBK" w:cs="仿宋" w:ascii="方正仿宋_GBK" w:hAnsi="方正仿宋_GBK"/>
          <w:b/>
          <w:sz w:val="32"/>
          <w:szCs w:val="32"/>
        </w:rPr>
        <w:t>202</w:t>
      </w:r>
      <w:r>
        <w:rPr>
          <w:rFonts w:eastAsia="方正仿宋_GBK" w:cs="仿宋" w:ascii="方正仿宋_GBK" w:hAnsi="方正仿宋_GBK"/>
          <w:b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" w:eastAsia="方正仿宋_GBK"/>
          <w:b/>
          <w:sz w:val="32"/>
          <w:szCs w:val="32"/>
        </w:rPr>
        <w:t>～</w:t>
      </w:r>
      <w:r>
        <w:rPr>
          <w:rFonts w:eastAsia="方正仿宋_GBK" w:cs="仿宋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cs="仿宋" w:eastAsia="方正仿宋_GBK"/>
          <w:b/>
          <w:sz w:val="32"/>
          <w:szCs w:val="32"/>
        </w:rPr>
        <w:t>学年度第</w:t>
      </w:r>
      <w:r>
        <w:rPr>
          <w:rFonts w:ascii="方正仿宋_GBK" w:hAnsi="方正仿宋_GBK" w:cs="仿宋" w:eastAsia="方正仿宋_GBK"/>
          <w:b/>
          <w:sz w:val="32"/>
          <w:szCs w:val="32"/>
          <w:lang w:eastAsia="zh-CN"/>
        </w:rPr>
        <w:t>二</w:t>
      </w:r>
      <w:r>
        <w:rPr>
          <w:rFonts w:ascii="方正仿宋_GBK" w:hAnsi="方正仿宋_GBK" w:cs="仿宋" w:eastAsia="方正仿宋_GBK"/>
          <w:b/>
          <w:sz w:val="32"/>
          <w:szCs w:val="32"/>
        </w:rPr>
        <w:t>学期）</w:t>
      </w:r>
    </w:p>
    <w:tbl>
      <w:tblPr>
        <w:tblW w:w="892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95"/>
        <w:gridCol w:w="52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bidi="ar"/>
              </w:rPr>
              <w:t>督导督查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bidi="ar"/>
              </w:rPr>
              <w:t>督导督查方式及要点</w:t>
            </w:r>
          </w:p>
        </w:tc>
      </w:tr>
      <w:tr>
        <w:trPr>
          <w:trHeight w:val="3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项目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全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中小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、幼儿园开学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以教育局关于开学工作检查的相关规定为准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听取汇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校长（园长）汇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开学工作开展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查阅学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开学工作相关的资料台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现场督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巡视校园，实地查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各项开学工作的落实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情况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观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了解学校课务安排、教师课堂教学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情况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查看学校“大课间”活动开展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 w:bidi="ar"/>
              </w:rPr>
              <w:t>师生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访谈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了解学校开学收费、课程开设、假期网课、安全管理等方面的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学生课业负担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内容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教辅、作业、考试、排名、睡眠时间、学生手机入校园管理等情况，关注学生身心健康发展情况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听取汇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校长汇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本校学生课业负担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关于减轻学生课业负担的相关制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关于学生手机入校园的相关管理制度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）学校关注学生身心健康发展的相关资料台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现场督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巡视班级，察看学生的教辅使用、作业、考试排名等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问卷访谈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采用问卷调查、随机访谈的方式，多方位了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生的课业负担情况、身心健康发展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项目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学生体质健康与相关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数据核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学校体质健康监测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阳光体育一小时落实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核查学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育普及普惠与义务教育优质均衡发展相关数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查阅学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体质健康监测数据上报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前教育普及普惠相关数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义务教育优质均衡发展相关数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实地查看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实地查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“大课间”活动、体育课、课外活动开展等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4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督导督查项目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校务管理和制度执行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督导督查内容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民主管理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三重一大”校务公开、家校共育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查阅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民主管理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三重一大”校务公开、家校共育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相关制度及执行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督查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巡视校园，实地查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学校“校务公开栏”公示内容；学校醒目位置“三风”上墙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问卷访谈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采用问卷调查、随机访谈的方式，多方位了解学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民主管理、校务公开、家校共育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师德师风建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情况。</w:t>
            </w:r>
          </w:p>
        </w:tc>
      </w:tr>
      <w:tr>
        <w:trPr>
          <w:trHeight w:val="458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项目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校园及周边安全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生交通安全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校园周边环境、门岗、食堂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品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饮水、校车、危化品、消防、宿舍安全与预防校园欺凌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全市中小学幼儿园智慧安防建设三年行动推进情况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听取汇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校长（园长）汇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本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校园及周边安全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生交通安全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学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安全工作相关资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生交通安全相关材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预防校园欺凌相关材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现场督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查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校园周边环境、门岗、食堂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品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饮水、校车、危化品、消防、宿舍等管理情况；查看学生课间表现；查看学校智慧安防建设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学生访谈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"/>
              </w:rPr>
              <w:t>了解学校德育活动的开展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2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项目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学校规范招生、均衡分班工作；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秋季开学准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督导督查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中小学、幼儿园招生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义务教育阶段学校均衡分班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"/>
              </w:rPr>
              <w:t>中小学、幼儿园秋季开学准备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听取汇报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校长（园长）汇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本校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规范招生、均衡分班、暑假其他工作及秋季开学准备工作开展情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查阅资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学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起始年级新生名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；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义务教育阶段学校均衡分班方案及均衡分班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"/>
              </w:rPr>
              <w:t>现场督查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暑假安全管理情况；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现场监督义务教育阶段学校均衡分班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417"/>
      <w:pgNumType w:fmt="decimal"/>
      <w:formProt w:val="false"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eastAsia="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;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9">
    <w:name w:val="样式 行距: 固定值 28.9 磅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33:00Z</dcterms:created>
  <dc:creator>Administrator</dc:creator>
  <dc:description/>
  <dc:language>en-US</dc:language>
  <cp:lastModifiedBy>查新明</cp:lastModifiedBy>
  <dcterms:modified xsi:type="dcterms:W3CDTF">2021-03-02T08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2958361_cloud</vt:lpwstr>
  </property>
</Properties>
</file>