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高淳区学生资助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教育局牢牢把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庭经济困难学生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导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省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工作文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落实各项政策措施，不断加强组织领导，推进教育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现将区教育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家庭经济困难学生资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一、年度工作任务落实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幼儿园和中小学就读的困难学生免除保育教育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民办幼儿园减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学费、社会实践活动费、住宿费等教育费用。家庭经济困难学生按照幼儿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小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每生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中生每生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发放生活补贴，对在普通高中和中等职业学校就读的困难学生按照每生每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发放国家助学金。并对家庭经济困难学生中城乡最低生活保障家庭子女、孤儿和建档立卡家庭经济困难学生生活补助（助学金）标准按照市基本补助标准提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“南京市普通中小学励志奖学金”规定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对全区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成绩优异、品德优良的家庭经济困难学生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进行评审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励志奖学金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。一等奖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人，二等奖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eastAsia="zh-CN"/>
        </w:rPr>
        <w:t>精准实施教育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准确定教育扶贫对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落实资助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截止目前为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经济困难学生共资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78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资助金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0.07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中：教育费用减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9.15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生活补助（助学金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00.92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职教育免学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97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2.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；助学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次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.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南京市中小学励志奖学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，发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三、工作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学期区教育局开展全区中小学、幼儿园资助会议，宣传资助政策，提出具体要求，给全区中小学、幼儿园资助教师进行资助系统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资助进社区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与社区、街镇、扶贫办等部门交流活动，进一步做好我局家庭经济困难学生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南京市高淳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shilei</dc:creator>
  <dc:description/>
  <dc:language>en-US</dc:language>
  <cp:lastModifiedBy>赵爱国</cp:lastModifiedBy>
  <cp:lastPrinted>2018-12-24T15:45:00Z</cp:lastPrinted>
  <dcterms:modified xsi:type="dcterms:W3CDTF">2021-05-06T02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7B0DD33B4493F821B31149BED3333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92897562_btnclosed</vt:lpwstr>
  </property>
</Properties>
</file>