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度部门决算分析报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南京市高淳区住房保障和房产局汇总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YS060101"/>
      <w:bookmarkEnd w:id="0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" w:name="YS060101"/>
      <w:bookmarkEnd w:id="1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高淳区住房保障和房产局组建成立，本部门主要承担统筹全区住房保障和房产管理、推进全区住房制度改革和保障性住房建设管理、规范和管理全区物业管理行业、全区房屋管理等职责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，本部门内设机构包括：综合科、房屋管理科、房屋征收管理科、房改和保障房管理科、物业管理科、房地产市场监管科六个科室。纳入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汇总决算编制范围的单位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，具体包括：</w:t>
      </w:r>
      <w:r>
        <w:rPr>
          <w:rFonts w:ascii="仿宋" w:hAnsi="仿宋" w:cs="仿宋" w:eastAsia="仿宋"/>
          <w:sz w:val="32"/>
          <w:szCs w:val="32"/>
        </w:rPr>
        <w:t>南京市高淳区住房保障和房产局（本级），南京市高淳区房地产管理所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，本单位在编人数为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" w:name="YS060102"/>
      <w:bookmarkEnd w:id="2"/>
      <w:r>
        <w:rPr>
          <w:rFonts w:ascii="仿宋" w:hAnsi="仿宋" w:cs="仿宋" w:eastAsia="仿宋"/>
          <w:sz w:val="32"/>
          <w:szCs w:val="32"/>
        </w:rPr>
        <w:t>认真落实区委、区政府决策部署，聚焦打造“一区一城一支点”，持续推进“六保六稳”目标，抓好战疫情、稳增长工作，落实“四新”行动，扎实推进住房保障、物业管理、老旧小区整治等各项民生实事，有效化解民生矛盾，不断优化营商环境，推动高淳房产高质量发展实现新突破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年收入较上年有所增加，主要是项目经费预算增加。本年支出较上年有所增加，主要是项目经费比上年有所增加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较上年有所增加，主要是项目经费预算增加。本年支出较上年有所增加，主要是项目经费比上年有所增加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一般公共预算收入占总收入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基本支出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4.65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75.3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9.91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厉行节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培训费支出情况：根据业务需要，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52.6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、支出均为财政拨款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结转结余为托收账户</w:t>
      </w:r>
      <w:r>
        <w:rPr>
          <w:rFonts w:eastAsia="仿宋_GB2312;仿宋" w:cs="仿宋" w:ascii="仿宋_GB2312;仿宋" w:hAnsi="仿宋_GB2312;仿宋"/>
          <w:sz w:val="32"/>
          <w:szCs w:val="32"/>
        </w:rPr>
        <w:t>153879.98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4"/>
      <w:bookmarkEnd w:id="4"/>
      <w:r>
        <w:rPr>
          <w:rFonts w:ascii="黑体;SimHei" w:hAnsi="黑体;SimHei" w:cs="黑体;SimHei" w:eastAsia="黑体;SimHei"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5" w:name="YS060104"/>
      <w:bookmarkEnd w:id="5"/>
      <w:r>
        <w:rPr>
          <w:rFonts w:ascii="仿宋_GB2312;仿宋" w:hAnsi="仿宋_GB2312;仿宋" w:cs="仿宋" w:eastAsia="仿宋_GB2312;仿宋"/>
          <w:sz w:val="32"/>
          <w:szCs w:val="32"/>
        </w:rPr>
        <w:t>（一）本单位财务管理、绩效管理、决算组织、编报、审核均已根据要求完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单位决算及绩效信息公开工作均已根据要求完成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ind w:firstLine="420"/>
        <w:textAlignment w:val="center"/>
        <w:rPr>
          <w:rFonts w:ascii="华文中宋" w:hAnsi="华文中宋" w:eastAsia="华文中宋" w:cs="华文中宋"/>
          <w:color w:val="0000FF"/>
          <w:sz w:val="32"/>
          <w:szCs w:val="32"/>
        </w:rPr>
      </w:pPr>
      <w:r>
        <w:rPr>
          <w:rFonts w:eastAsia="华文中宋" w:cs="华文中宋" w:ascii="华文中宋" w:hAnsi="华文中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04:00Z</dcterms:created>
  <dc:creator>admin</dc:creator>
  <dc:description/>
  <cp:keywords/>
  <dc:language>en-US</dc:language>
  <cp:lastModifiedBy>AutoBVT</cp:lastModifiedBy>
  <dcterms:modified xsi:type="dcterms:W3CDTF">2024-01-2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E54FEAD74DA99342849B228790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