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关于南京市高淳区市场监督管理局通告不合格食品处置情况的公告（</w:t>
      </w:r>
      <w:r>
        <w:rPr>
          <w:rFonts w:eastAsia="仿宋_GB2312" w:ascii="仿宋_GB2312" w:hAnsi="仿宋_GB2312"/>
          <w:b/>
          <w:sz w:val="36"/>
          <w:szCs w:val="36"/>
        </w:rPr>
        <w:t>202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4</w:t>
      </w:r>
      <w:r>
        <w:rPr>
          <w:rFonts w:ascii="仿宋_GB2312" w:hAnsi="仿宋_GB2312" w:eastAsia="仿宋_GB2312"/>
          <w:b/>
          <w:sz w:val="36"/>
          <w:szCs w:val="36"/>
        </w:rPr>
        <w:t>年第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6</w:t>
      </w:r>
      <w:r>
        <w:rPr>
          <w:rFonts w:ascii="仿宋_GB2312" w:hAnsi="仿宋_GB2312" w:eastAsia="仿宋_GB2312"/>
          <w:b/>
          <w:sz w:val="36"/>
          <w:szCs w:val="36"/>
        </w:rPr>
        <w:t>期）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期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各级市场监管部门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  <w:lang w:eastAsia="zh-CN"/>
        </w:rPr>
        <w:t>我</w:t>
      </w:r>
      <w:r>
        <w:rPr>
          <w:rFonts w:ascii="仿宋_GB2312" w:hAnsi="仿宋_GB2312" w:eastAsia="仿宋_GB2312"/>
          <w:sz w:val="32"/>
          <w:szCs w:val="32"/>
        </w:rPr>
        <w:t>区内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产品</w:t>
      </w:r>
      <w:r>
        <w:rPr>
          <w:rFonts w:ascii="仿宋_GB2312" w:hAnsi="仿宋_GB2312" w:eastAsia="仿宋_GB2312"/>
          <w:sz w:val="32"/>
          <w:szCs w:val="32"/>
        </w:rPr>
        <w:t>进行抽检，涉及部分企业经营的不合格食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相关产品</w:t>
      </w:r>
      <w:r>
        <w:rPr>
          <w:rFonts w:ascii="仿宋_GB2312" w:hAnsi="仿宋_GB2312" w:eastAsia="仿宋_GB2312"/>
          <w:sz w:val="32"/>
          <w:szCs w:val="32"/>
        </w:rPr>
        <w:t>，现将我局对相关不合格食</w:t>
      </w:r>
      <w:r>
        <w:rPr>
          <w:rFonts w:ascii="仿宋_GB2312" w:hAnsi="仿宋_GB2312" w:cs="Times New Roman" w:eastAsia="仿宋_GB2312"/>
          <w:sz w:val="32"/>
          <w:szCs w:val="32"/>
        </w:rPr>
        <w:t>品及其经营企业的处置情况公布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南京市高淳区家润发百货超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销售的原味花生，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符合食品安全国家标准规定。当事人购进上述产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盒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盒用于抽检，其余均用于销售。截至目前，已完成产品控制，原因排查。不合格原因：</w:t>
      </w:r>
      <w:r>
        <w:rPr>
          <w:rFonts w:ascii="仿宋_GB2312" w:hAnsi="仿宋_GB2312" w:cs="Times New Roman" w:eastAsia="仿宋_GB2312"/>
          <w:sz w:val="32"/>
          <w:szCs w:val="32"/>
        </w:rPr>
        <w:t>推测储存温度过高，高温导致过氧化值超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。高淳区市场监督管理局依据《中华人民共和国食品安全法》第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三十四</w:t>
      </w:r>
      <w:r>
        <w:rPr>
          <w:rFonts w:ascii="仿宋_GB2312" w:hAnsi="仿宋_GB2312" w:cs="Times New Roman" w:eastAsia="仿宋_GB2312"/>
          <w:sz w:val="32"/>
          <w:szCs w:val="32"/>
        </w:rPr>
        <w:t>条、第一百二十四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当事人处罚如下：没收违法所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罚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高市监处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高淳区优鲜蔬菜店（个体工商户）销售的新鲜农村土鸡蛋，多西环素不符合食品安全国家标准规定。当事人购进上述产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用于抽检。截至目前，已完成产品控制，原因排查。不合格原因：推测养殖过程中使用了过量药物。高淳区市场监督管理局依据《中华人民共和国食品安全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十四条、第一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六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当事人免予处罚。处罚决定书文号：高市监处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9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南京御匾国健生物科技有限公司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生产的溶宝片（压片糖果）（生产日期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3-06-2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，菌落总数不符合食品安全国家标准规定。当事人生产上述产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6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用于抽检，销售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1.9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召回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.6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召回及库存产品均被我局扣押，扣押共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4.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。截至目前，已完成产品控制，原因排查。不合格原因：推测产品所使用原料中有纳豆粉，纳豆粉中含有菌落，产品存放久之后，菌落繁殖。高淳区市场监督管理局依据《中华人民共和国食品安全法》第三十四条、第一百二十四条，对当事人处罚如下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收溶宝片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压片糖果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13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瓶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01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袋；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没收违法所得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76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，罚款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00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元。高市监处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jc w:val="left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高淳县淳溪顺珍蔬菜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销售的茄子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符合食品安全国家标准规定。当事人购进上述产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用于抽检。截至目前，已完成产品控制，原因排查。不合格原因：推测上游种植过程中重金属超标。高淳区市场监督管理局依据《中华人民共和国食品安全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十四条、第一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六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当事人免予处罚。处罚决定书文号：高市监处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5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高淳渔乡人家之福满楼餐饮店使用的黄鳝，恩诺沙星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符合食品安全国家标准规定。当事人购进上述产品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，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千克用于抽检。截至目前，已完成产品控制，原因排查。不合格原因：推测上游养殖过程中药物使用过量。高淳区市场监督管理局依据《中华人民共和国食品安全法》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第三十四条、第一百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十六条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对当事人免予处罚。处罚决定书文号：高市监处罚〔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9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号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京市高淳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right="560" w:firstLine="555"/>
        <w:jc w:val="center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07:00Z</dcterms:created>
  <dc:creator>NTKO</dc:creator>
  <dc:description/>
  <dc:language>en-US</dc:language>
  <cp:lastModifiedBy>.</cp:lastModifiedBy>
  <cp:lastPrinted>2024-12-31T09:31:00Z</cp:lastPrinted>
  <dcterms:modified xsi:type="dcterms:W3CDTF">2024-12-31T01:31:47Z</dcterms:modified>
  <cp:revision>2</cp:revision>
  <dc:subject/>
  <dc:title>关于南京市高淳区市场监督管理局通告不合格食品处置  情况的公告（2019年第3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BFDFF847AF400DB2035C58F5959847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dmNDcwYTU3MGYwMmM3ZWFjYWNiMDUyMmI5MTg4NzEiLCJ1c2VySWQiOiIzNTY3NTA1MzQifQ==</vt:lpwstr>
  </property>
  <property fmtid="{D5CDD505-2E9C-101B-9397-08002B2CF9AE}" pid="5" name="commondata">
    <vt:lpwstr>commondata</vt:lpwstr>
  </property>
</Properties>
</file>