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jc w:val="center"/>
        <w:rPr>
          <w:rFonts w:ascii="方正小标宋_GBK" w:hAnsi="方正小标宋_GBK" w:eastAsia="方正小标宋_GBK" w:cs="宋体"/>
          <w:bCs/>
          <w:color w:val="333333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宋体" w:eastAsia="方正小标宋_GBK"/>
          <w:bCs/>
          <w:color w:val="333333"/>
          <w:kern w:val="0"/>
          <w:sz w:val="44"/>
          <w:szCs w:val="44"/>
          <w:lang w:val="en-US" w:eastAsia="zh-CN" w:bidi="ar-SA"/>
        </w:rPr>
        <w:t>社会组织年度检查审查标准</w:t>
      </w:r>
    </w:p>
    <w:p>
      <w:pPr>
        <w:pStyle w:val="Style15"/>
        <w:shd w:fill="FFFFFF" w:val="clear"/>
        <w:spacing w:lineRule="exact" w:line="540" w:before="0" w:after="0"/>
        <w:ind w:firstLine="200"/>
        <w:rPr>
          <w:rFonts w:ascii="Times New Roman" w:hAnsi="Times New Roman" w:eastAsia="方正仿宋_GBK" w:cs="Times New Roman"/>
          <w:bCs/>
          <w:color w:val="333333"/>
          <w:kern w:val="0"/>
          <w:sz w:val="10"/>
          <w:szCs w:val="10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333333"/>
          <w:kern w:val="0"/>
          <w:sz w:val="10"/>
          <w:szCs w:val="10"/>
          <w:lang w:val="en-US" w:eastAsia="zh-CN" w:bidi="ar-SA"/>
        </w:rPr>
      </w:r>
    </w:p>
    <w:p>
      <w:pPr>
        <w:pStyle w:val="Style15"/>
        <w:shd w:fill="FFFFFF" w:val="clear"/>
        <w:spacing w:lineRule="exact" w:line="540" w:before="0" w:after="0"/>
        <w:ind w:firstLine="640"/>
        <w:rPr>
          <w:b/>
          <w:b/>
          <w:color w:val="333333"/>
          <w:sz w:val="44"/>
          <w:szCs w:val="44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参加年检的社会组织在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度自觉遵守国家宪法、法律法规和有关政策规定，严格按照章程开展活动，内部管理规范，党组织建设和党的工作实现覆盖，年检结论确定为合格。社会组织存在以下违规情形，情节较轻的，年检结论为基本合格；情节严重的，年检结论为不合格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一、社会团体（</w:t>
      </w:r>
      <w:r>
        <w:rPr>
          <w:rFonts w:eastAsia="方正楷体_GBK" w:cs="Times New Roman" w:ascii="方正楷体_GBK" w:hAnsi="方正楷体_GBK"/>
          <w:color w:val="333333"/>
          <w:sz w:val="32"/>
          <w:szCs w:val="32"/>
        </w:rPr>
        <w:t>20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种情形）。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建立党组织或开展党建工作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办理变更登记备案手续或章程核准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章程规定召开会员（代表）大会、理事会、常务理事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无特殊情况，未按章程规定按期换届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经登记管理机关批准，负责人超龄、超届任职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正常开展业务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分支机构、代表机构设立或管理不符合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制定或者修改会费标准不符合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存在违法违规收费行为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有领导干部违规兼职取酬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财务管理或资金、资产使用存在违规情形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举办评比达标表彰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具备法律规定社会团体法人基本条件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度工作报告隐瞒真实情况，弄虚作假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时报送符合要求的年检材料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拒不接受或者不按照规定接受登记管理机关监督检查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登记管理机关抽查审计发现存在违规问题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受到相关部门通报批评或处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危害国家安全和民族团结、损害国家利益和社会公共利益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有其他违反国家宪法、法律法规、有关政策规定和社会团体章程行为的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二、民办非企业单位（</w:t>
      </w:r>
      <w:r>
        <w:rPr>
          <w:rFonts w:eastAsia="方正楷体_GBK" w:cs="Times New Roman" w:ascii="方正楷体_GBK" w:hAnsi="方正楷体_GBK"/>
          <w:color w:val="333333"/>
          <w:sz w:val="32"/>
          <w:szCs w:val="32"/>
        </w:rPr>
        <w:t>16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种情形）。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国家宪法、法律法规和有关政策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使用登记证书、印章或者财务凭证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建立党组织或开展党建工作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本年度未开展业务活动，或者不按照章程的规定进行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无固定住所或必要的活动场所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内部管理混乱，不能正常开展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拒不接受或者不按照规定接受登记管理机关监督检查或年检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按照规定办理变更登记，修改章程未按规定核准备案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设立分支机构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财务制度不健全，资金来源和使用违反有关规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现有净资产低于国家有关行业主管部门规定的最低标准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侵占、私分、挪用民办非企业单位的资产或者所接受的捐赠、资助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国家有关规定收取费用、筹集资金或者接受使用捐赠、资助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年检中隐瞒真实情况，弄虚作假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已不具备法律法规规定的成立条件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要求报送年检材料，或逾期不参加年度检查的。</w:t>
      </w:r>
    </w:p>
    <w:p>
      <w:pPr>
        <w:pStyle w:val="Style15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三、基金会（</w:t>
      </w:r>
      <w:r>
        <w:rPr>
          <w:rFonts w:eastAsia="方正楷体_GBK" w:cs="Times New Roman" w:ascii="方正楷体_GBK" w:hAnsi="方正楷体_GBK"/>
          <w:color w:val="333333"/>
          <w:sz w:val="32"/>
          <w:szCs w:val="32"/>
        </w:rPr>
        <w:t>19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</w:rPr>
        <w:t>种情形）。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规定建立党组织或开展党建工作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时报送符合要求的年检材料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照章程规定召开理事会或未按期换届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未按照规定办理变更登记备案手续或章程核准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或超出章程规定宗旨和业务范围开展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接受和使用捐赠、资助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按照捐赠协议使用捐赠财产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违反规定使用票据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公益事业支出未达到规定额度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工作人员工资福利和行政办公支出超过规定额度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财务管理或资金使用存在违规情形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在填制会计凭证、登记会计账簿、编制财务会计报告中弄虚作假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基金会净资产低于法定的原始基金数额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不履行信息公布义务或者公布虚假信息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基金会理事、监事及专职工作人员私分、侵占、挪用基金会财产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内部管理混乱，不能正常开展活动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拒不接受或者不按照规定接受登记管理机关监督检查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受到相关部门通报批评或处罚的；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有其他违反国家宪法、法律法规、有关政策规定和章程行为的。</w:t>
      </w:r>
    </w:p>
    <w:p>
      <w:pPr>
        <w:pStyle w:val="Normal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5:00Z</dcterms:created>
  <dc:creator>1</dc:creator>
  <dc:description/>
  <dc:language>en-US</dc:language>
  <cp:lastModifiedBy>1</cp:lastModifiedBy>
  <dcterms:modified xsi:type="dcterms:W3CDTF">2025-03-11T07:3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A1FACC24C4789B8F34FB7ECDB0128</vt:lpwstr>
  </property>
  <property fmtid="{D5CDD505-2E9C-101B-9397-08002B2CF9AE}" pid="3" name="KSOProductBuildVer">
    <vt:lpwstr>2052-11.8.2.11473</vt:lpwstr>
  </property>
</Properties>
</file>